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Ė INFORMACIJ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ERIKA LIAUKONIENĖ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857375"/>
                  <wp:effectExtent l="0" t="0" r="0" b="0"/>
                  <wp:docPr id="1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altų pr. 129-59, LT-48201 Kaunas, Lietuv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>+370 683 96014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en-US"/>
              </w:rPr>
            </w:pPr>
            <w:hyperlink r:id="rId6">
              <w:r>
                <w:drawing>
                  <wp:anchor behindDoc="0" distT="0" distB="0" distL="0" distR="71755" simplePos="0" locked="0" layoutInCell="1" allowOverlap="1" relativeHeight="1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6365" cy="144145"/>
                    <wp:effectExtent l="0" t="0" r="0" b="0"/>
                    <wp:wrapSquare wrapText="bothSides"/>
                    <wp:docPr id="4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84" t="-249" r="-284" b="-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36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lang w:val="en-US"/>
                </w:rPr>
                <w:t>liaukonieneerika@gmail.com</w:t>
              </w:r>
            </w:hyperlink>
            <w:r>
              <w:rPr>
                <w:rStyle w:val="ECVInternetLink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sz w:val="10"/>
                <w:szCs w:val="10"/>
              </w:rPr>
            </w:pPr>
            <w:r>
              <w:rPr>
                <w:rStyle w:val="ECVHeadingContactDetails"/>
              </w:rPr>
              <w:t>Lytis</w:t>
            </w:r>
            <w:r>
              <w:rPr/>
              <w:t xml:space="preserve"> </w:t>
            </w:r>
            <w:r>
              <w:rPr>
                <w:rStyle w:val="ECVContactDetails"/>
              </w:rPr>
              <w:t>moteris</w:t>
            </w:r>
            <w:r>
              <w:rPr/>
              <w:t xml:space="preserve"> </w:t>
            </w:r>
            <w:r>
              <w:rPr>
                <w:rStyle w:val="ECVHeadingContactDetails"/>
              </w:rPr>
              <w:t>| Gimimo data</w:t>
            </w:r>
            <w:r>
              <w:rPr/>
              <w:t xml:space="preserve"> </w:t>
            </w:r>
            <w:r>
              <w:rPr>
                <w:rStyle w:val="ECVContactDetails"/>
              </w:rPr>
              <w:t>06/10/1973</w:t>
            </w:r>
            <w:r>
              <w:rPr/>
              <w:t xml:space="preserve"> </w:t>
            </w:r>
            <w:r>
              <w:rPr>
                <w:rStyle w:val="ECVHeadingContactDetails"/>
              </w:rPr>
              <w:t>| Pilietybė</w:t>
            </w:r>
            <w:r>
              <w:rPr/>
              <w:t xml:space="preserve"> </w:t>
            </w:r>
            <w:r>
              <w:rPr>
                <w:rStyle w:val="ECVContactDetails"/>
              </w:rPr>
              <w:t>Lietuvos Respublikos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  <w:t>paREIGOS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lopšelio - darželio „Pušynėlis“ direktorė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ARBO PATIRT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398"/>
      </w:tblGrid>
      <w:tr>
        <w:trPr/>
        <w:tc>
          <w:tcPr>
            <w:tcW w:w="2977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sz w:val="20"/>
                <w:szCs w:val="20"/>
              </w:rPr>
              <w:t xml:space="preserve">Nuo 2023-03-30 iki 2024-10-01 </w:t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 2011-08-31 iki 2023-03-29</w:t>
            </w:r>
          </w:p>
        </w:tc>
        <w:tc>
          <w:tcPr>
            <w:tcW w:w="7398" w:type="dxa"/>
            <w:tcBorders/>
          </w:tcPr>
          <w:p>
            <w:pPr>
              <w:pStyle w:val="ECVSubSectionHeading"/>
              <w:rPr/>
            </w:pPr>
            <w:r>
              <w:rPr>
                <w:rFonts w:cs="Arial"/>
                <w:szCs w:val="22"/>
              </w:rPr>
              <w:t>Direktoriaus pavaduotoja ugdymui, laikinai atliekanti direktoriaus funkcijas</w:t>
            </w:r>
          </w:p>
          <w:p>
            <w:pPr>
              <w:pStyle w:val="ECVSectionBulle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auno lopšelis-darželis „Pušynėlis“, adresas Vaidoto g. 7a, LT-48259, Kaunas, interneto svetainė </w:t>
            </w:r>
            <w:hyperlink r:id="rId8">
              <w:r>
                <w:rPr>
                  <w:rStyle w:val="InternetLink"/>
                  <w:rFonts w:cs="Arial"/>
                  <w:sz w:val="20"/>
                  <w:szCs w:val="20"/>
                  <w:lang w:val="lt-LT" w:eastAsia="hi-IN" w:bidi="hi-IN"/>
                </w:rPr>
                <w:t>www.pusynelis.lt</w:t>
              </w:r>
            </w:hyperlink>
          </w:p>
          <w:p>
            <w:pPr>
              <w:pStyle w:val="ECVSectionBulle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rganizavimas ir vykdymas veiklos, nustatytos Kauno lopšelio-darželio „Pušynėlis“ nuostatuose. </w:t>
            </w:r>
          </w:p>
          <w:p>
            <w:pPr>
              <w:pStyle w:val="ECVSectionBulle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ECVSubSection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rektoriaus pavaduotoja ugdymui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auno sanatorinis lopšelis-darželis „Pušynėlis“, adresas Vaidoto g. 7a, LT-48259, Kaunas, interneto svetainė </w:t>
            </w:r>
            <w:hyperlink r:id="rId9">
              <w:r>
                <w:rPr>
                  <w:rStyle w:val="InternetLink"/>
                  <w:rFonts w:cs="Arial"/>
                  <w:sz w:val="20"/>
                  <w:szCs w:val="20"/>
                  <w:lang w:val="lt-LT" w:eastAsia="hi-IN" w:bidi="hi-IN"/>
                </w:rPr>
                <w:t>www.pusynelis.lt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ECVSectionBulle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gdymo programų įgyvendinimo stebėsena, vertinimas, analizavimas, metodinės veiklos organizavimas ir koordinavimas, dalyvavimas darbo grupių, komandų veiklose. Tarptautinių Erasmus, eTwinning projektų koordinavimas.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8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 1993-10-22 iki 2011-08-30</w:t>
            </w:r>
          </w:p>
        </w:tc>
        <w:tc>
          <w:tcPr>
            <w:tcW w:w="7398" w:type="dxa"/>
            <w:tcBorders/>
          </w:tcPr>
          <w:p>
            <w:pPr>
              <w:pStyle w:val="ECVSubSection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rektoriaus pavaduotoja ugdymui, auklėtoja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uno vaikų darželis „Raudonkepuraitė“, adresas Trakų g. 33, LT-44326 Kaunas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ECVSectionBulle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gdymo programų įgyvendinimo stebėsena, vertinimas, analizavimas, metodinės veiklos organizavimas ir koordinavimas, dalyvavimas darbo grupių, komandų veiklose.</w:t>
            </w:r>
          </w:p>
          <w:p>
            <w:pPr>
              <w:pStyle w:val="ECVSectionBullet"/>
              <w:ind w:lef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ECVSectionBulle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gdymo proceso organizavimas ikimokyklinio ir priešmokyklinio amžiaus vaikams.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8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IŠSILAVINIMAS IR KVALIFIK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ECVComments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42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II-oji vadybos kvalifikacinė kategorija</w:t>
            </w:r>
          </w:p>
        </w:tc>
        <w:tc>
          <w:tcPr>
            <w:tcW w:w="1424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</w:tcPr>
          <w:p>
            <w:pPr>
              <w:pStyle w:val="ECVOrganisationDetails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uno miesto švietimo įstaigų vadovų atestacijos komisija, J. Gruodžio g. 16, LT-44293 Kaunas</w:t>
            </w:r>
          </w:p>
        </w:tc>
      </w:tr>
      <w:tr>
        <w:trPr>
          <w:trHeight w:val="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</w:tcPr>
          <w:p>
            <w:pPr>
              <w:pStyle w:val="ECVSectionBullet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4" w:type="dxa"/>
            <w:tcBorders/>
          </w:tcPr>
          <w:p>
            <w:pPr>
              <w:pStyle w:val="Normal"/>
              <w:ind w:right="277" w:hanging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6</w:t>
            </w:r>
          </w:p>
        </w:tc>
        <w:tc>
          <w:tcPr>
            <w:tcW w:w="7661" w:type="dxa"/>
            <w:gridSpan w:val="2"/>
            <w:tcBorders/>
          </w:tcPr>
          <w:p>
            <w:pPr>
              <w:pStyle w:val="ECVSectionBulle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Auklėtojo metodininko kvalifikacinė kategorija</w:t>
            </w:r>
          </w:p>
        </w:tc>
      </w:tr>
      <w:tr>
        <w:trPr>
          <w:trHeight w:val="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</w:tcPr>
          <w:p>
            <w:pPr>
              <w:pStyle w:val="ECVSectionBull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no vaikų darželis „Raudonkepuraitė“, adresas Trakų g. 33, LT-44326 Kaunas</w:t>
            </w:r>
          </w:p>
          <w:p>
            <w:pPr>
              <w:pStyle w:val="ECVSectionBull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I-oji vadybos kvalifikacinė kategorija</w:t>
            </w:r>
          </w:p>
        </w:tc>
        <w:tc>
          <w:tcPr>
            <w:tcW w:w="1424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0495" w:type="dxa"/>
            <w:gridSpan w:val="3"/>
            <w:tcBorders/>
          </w:tcPr>
          <w:p>
            <w:pPr>
              <w:pStyle w:val="ECVOrganisationDetails"/>
              <w:spacing w:lineRule="auto" w:line="240" w:before="0" w:after="0"/>
              <w:ind w:firstLine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no miesto švietimo įstaigų vadovų atestacijos komisija, J. Gruodžio g. 16, LT-44293 </w:t>
            </w:r>
          </w:p>
        </w:tc>
      </w:tr>
      <w:tr>
        <w:trPr/>
        <w:tc>
          <w:tcPr>
            <w:tcW w:w="10495" w:type="dxa"/>
            <w:gridSpan w:val="3"/>
            <w:tcBorders/>
          </w:tcPr>
          <w:p>
            <w:pPr>
              <w:pStyle w:val="ECVSectionBull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98-200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Edukologijos bakalauras</w:t>
            </w:r>
          </w:p>
        </w:tc>
        <w:tc>
          <w:tcPr>
            <w:tcW w:w="1424" w:type="dxa"/>
            <w:tcBorders/>
          </w:tcPr>
          <w:p>
            <w:pPr>
              <w:pStyle w:val="ECVRightHeading"/>
              <w:spacing w:before="62" w:after="0"/>
              <w:jc w:val="left"/>
              <w:rPr/>
            </w:pPr>
            <w:r>
              <w:rPr>
                <w:sz w:val="20"/>
                <w:szCs w:val="20"/>
              </w:rPr>
              <w:t>6-asis EQF lygis</w:t>
            </w:r>
          </w:p>
        </w:tc>
      </w:tr>
      <w:tr>
        <w:trPr/>
        <w:tc>
          <w:tcPr>
            <w:tcW w:w="10495" w:type="dxa"/>
            <w:gridSpan w:val="3"/>
            <w:tcBorders/>
          </w:tcPr>
          <w:p>
            <w:pPr>
              <w:pStyle w:val="ECVOrganisationDetails"/>
              <w:spacing w:lineRule="auto" w:line="240" w:before="0" w:after="0"/>
              <w:ind w:right="-822" w:firstLine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ipėdos universitetas, Herkaus Manto g. 84, LT-92294 Klaipėda</w:t>
            </w:r>
          </w:p>
          <w:p>
            <w:pPr>
              <w:pStyle w:val="ECVOrganisationDetails"/>
              <w:tabs>
                <w:tab w:val="clear" w:pos="709"/>
                <w:tab w:val="left" w:pos="2865" w:leader="none"/>
              </w:tabs>
              <w:spacing w:lineRule="auto" w:line="240" w:before="0" w:after="0"/>
              <w:ind w:right="-822" w:hanging="0"/>
              <w:rPr>
                <w:color w:val="365F91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</w:t>
            </w:r>
            <w:r>
              <w:rPr>
                <w:rFonts w:eastAsia="Arial" w:cs="Arial"/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color w:val="365F91"/>
                <w:sz w:val="20"/>
                <w:szCs w:val="20"/>
              </w:rPr>
              <w:t>Magistro studijos Švietimo vadyba II kursas</w:t>
            </w:r>
          </w:p>
          <w:p>
            <w:pPr>
              <w:pStyle w:val="ECVOrganisationDetails"/>
              <w:tabs>
                <w:tab w:val="clear" w:pos="709"/>
                <w:tab w:val="left" w:pos="2865" w:leader="none"/>
              </w:tabs>
              <w:spacing w:lineRule="auto" w:line="240" w:before="0" w:after="0"/>
              <w:ind w:right="-822" w:hanging="0"/>
              <w:rPr>
                <w:sz w:val="20"/>
                <w:szCs w:val="20"/>
              </w:rPr>
            </w:pPr>
            <w:r>
              <w:rPr>
                <w:rFonts w:eastAsia="Arial" w:cs="Arial"/>
                <w:color w:val="365F91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ytauto Didžiojo universitetas, Donelaičio g. 58, LT-44248 Kaunas</w:t>
            </w:r>
            <w:r>
              <w:rPr>
                <w:color w:val="365F91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ECVLeftHeading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SMENINIAI GEBĖJIMA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CVComments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toji kalb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.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Kitos kalbo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RATIMA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BĖJIMAS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ŠYMAS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syma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aityma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dravimas žodžiu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jos pateikimas žodži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szCs w:val="18"/>
              </w:rPr>
            </w:pPr>
            <w:r>
              <w:rPr>
                <w:szCs w:val="18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ų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szCs w:val="18"/>
              </w:rPr>
            </w:pPr>
            <w:r>
              <w:rPr>
                <w:szCs w:val="18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gmenys: A1/A2: pradedantis vartotojas  -  B1/B2: pažengęs vartotojas  -  C1/C2: įgudęs vartotojas</w:t>
            </w:r>
          </w:p>
          <w:p>
            <w:pPr>
              <w:pStyle w:val="ECVLanguageExplanation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endrieji Europos kalbų metmeny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ravimo gebėjima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 bendravimo įgūdžiai, įgyti dirbant su suinteresuotomis ugdymo įstaigos bendruomenės narių grupėmis, įvairaus lygio sprendimų priėmėjais. Gebėjimas argumentuotai teikti siūlymus situacijų sprendimams. Bendravimo gebėjimus tobulinau kursuose „Mokytojas - Koučingo specialistas“ (Baltijos koučingo centras, 2015).</w:t>
            </w:r>
          </w:p>
        </w:tc>
      </w:tr>
    </w:tbl>
    <w:p>
      <w:pPr>
        <w:pStyle w:val="ECV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sz w:val="20"/>
                <w:szCs w:val="20"/>
              </w:rPr>
              <w:t>Organizaciniai ir vadovavimo gebėjima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bu efektyviai planuoti, organizuoti, vadovauti bei su įstaigos bendruomene įgyvendinti kaitos pokyčius įstaigoje, orientuotus į ugdymo(si) kokybės gerinimą (parengti ir įgyvendinti įstaigos strateginiai, metiniai planai, inovaciniai projektai). </w:t>
            </w:r>
          </w:p>
          <w:p>
            <w:pPr>
              <w:pStyle w:val="ECVSectionBullet"/>
              <w:ind w:left="113" w:hanging="0"/>
              <w:jc w:val="both"/>
              <w:rPr>
                <w:rStyle w:val="Markedcontent"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Arial"/>
                <w:color w:val="000000"/>
                <w:sz w:val="20"/>
                <w:szCs w:val="20"/>
              </w:rPr>
              <w:t>Gebu skleisti įstaigos gerąją darbo patirtį tarptautiniu, šalies, miesto lygmeniu.</w:t>
            </w:r>
          </w:p>
          <w:p>
            <w:pPr>
              <w:pStyle w:val="ECVSectionBullet"/>
              <w:jc w:val="both"/>
              <w:rPr>
                <w:rStyle w:val="Markedcontent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3F3A38"/>
                <w:sz w:val="20"/>
                <w:szCs w:val="20"/>
              </w:rPr>
            </w:pPr>
            <w:r>
              <w:rPr>
                <w:color w:val="004586"/>
                <w:sz w:val="20"/>
                <w:szCs w:val="20"/>
              </w:rPr>
              <w:t>Pageidaujamoms pareigoms reikalingi gebėjimai</w:t>
            </w:r>
          </w:p>
        </w:tc>
        <w:tc>
          <w:tcPr>
            <w:tcW w:w="7542" w:type="dxa"/>
            <w:tcBorders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nių, metinių veiklos planų rengimas, remiantis įstaigos veiklos įsivertinimo duomenimis. Ugdymo programų atnaujinimas,</w:t>
            </w:r>
            <w:r>
              <w:rPr>
                <w:sz w:val="20"/>
                <w:szCs w:val="20"/>
              </w:rPr>
              <w:t xml:space="preserve"> vadovaujantis naujausiais moksliniais tyrimais, ikimokyklinės pedagogikos kaitos tendencijomis, siekiant </w:t>
            </w:r>
            <w:r>
              <w:rPr>
                <w:color w:val="000000"/>
                <w:sz w:val="20"/>
                <w:szCs w:val="20"/>
              </w:rPr>
              <w:t>vaikų pažangos ir pasiekimų rezultatų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bo santykių administravimas: darbo kodekso naujovės, darbuotojų asmens duomenų apsauga, vidaus kontrolės užtikrinimas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buotojų stebėsena ir veiklos vertinimas. Metinių pokalbių organizavimas, siekiant sudaryti sąlygas darbuotojų profesiniam tobulėjimui. </w:t>
            </w:r>
          </w:p>
          <w:p>
            <w:pPr>
              <w:pStyle w:val="ECVSectionBulle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cialinių partnerių paieška, profesionalus bendradarbiavimas.</w:t>
            </w:r>
          </w:p>
        </w:tc>
      </w:tr>
    </w:tbl>
    <w:p>
      <w:pPr>
        <w:pStyle w:val="ECVTex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3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sz w:val="20"/>
                <w:szCs w:val="20"/>
              </w:rPr>
            </w:pPr>
            <w:r>
              <w:rPr>
                <w:color w:val="004586"/>
                <w:sz w:val="20"/>
                <w:szCs w:val="20"/>
              </w:rPr>
              <w:t>Skaitmeniniai gebėjimai</w:t>
            </w:r>
          </w:p>
        </w:tc>
        <w:tc>
          <w:tcPr>
            <w:tcW w:w="7541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ĮSIVERTINIMAS</w:t>
            </w:r>
          </w:p>
        </w:tc>
      </w:tr>
      <w:tr>
        <w:trPr>
          <w:trHeight w:val="68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os apdorojim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szCs w:val="16"/>
              </w:rPr>
            </w:pPr>
            <w:r>
              <w:rPr>
                <w:szCs w:val="16"/>
              </w:rPr>
              <w:t>Turinio kūrima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gos reikalavimų išmanyma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ų sprendimas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ažengęs vartotoj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ažengęs vartotojas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Pažengęs vartotoja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ažengęs vartotoja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ažengęs vartotojas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  <w:lang w:val="zxx" w:eastAsia="zxx" w:bidi="zxx"/>
              </w:rPr>
              <w:t>Lygmenys: pradedantis vartotojas  -  pažengęs vartotojas  -  įgudęs vartotojas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  <w:sz w:val="16"/>
                  <w:szCs w:val="16"/>
                </w:rPr>
                <w:t>Skaitmeninė kompetencija - Įsivertinimo lentelė</w:t>
              </w:r>
            </w:hyperlink>
            <w:r>
              <w:rPr>
                <w:color w:val="3F3A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omenų atnaujinimas, analizė dirbant su: sistemomis „Pedagogų registras“, „Mokinių registras“, švietimo valdymo informacinė sistema „ŠVIS“, Kauno miesto strateginio planavimo ir rodiklių informacinė sistema „STRAPIS“, socialinės paramos šeimai informacinė sistema „SPIS“, elektroninis dienynas „Mano darželis“.</w:t>
            </w:r>
            <w:r>
              <w:rPr>
                <w:rFonts w:cs="Arial"/>
                <w:color w:val="404040"/>
                <w:sz w:val="18"/>
                <w:szCs w:val="18"/>
              </w:rPr>
              <w:t xml:space="preserve"> Puikiai įvaldžius MS Word; MS Excel; MS PowerPoint programas.</w:t>
            </w:r>
          </w:p>
          <w:p>
            <w:pPr>
              <w:pStyle w:val="TextBody"/>
              <w:suppressLineNumbers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ruotojo pažymėjima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kategorija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APILDOMA INFORM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i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ai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ai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ešimai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i, koordinuoti ir įgyvendinti projektai: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Tarptautinis Comenius projektas „Asistento veikla“, 2018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Erasmus KA2 bendrojo ugdymo tarpmokyklinių strateginių partnerysčių tarptautinis projektas „Vaikų misija: Europa be sienų“, 2016-2018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os Sąjungos struktūrinių fondų lėšų bendras finansuojamas projektas, veiksmų programos priemonės 09.2.1.-ESFA-K-728 „Ikimokyklinio ir bendrojo ugdymo mokyklų veiklos tobulinimas“, projektas „Ikimokyklinio ugdymo mokyklų veiklos tobulinimas, telkiant bendruomenę ugdymo kokybės ir aplinkų gerinimui“, 2019-2021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o 2023 m. Erasmus +KA1 konsorciumo narė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kymai Portugalijoje, Olhao mieste, Profesoriaus Paula Nigera valstybinėje mokykloje pagal Erasmus strateginės partnerystės projektą „Vaikų misija: Europa be sienų“, 2018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kymai Airijoje, Trim mieste, ST. Michael‘s pradinėje mokykloje pagal Erasmus strateginės partnerystės projektą „Vaikų misija: Europa be sienų“, 2018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Pretendentų į švietimo įstaigos vadovus vadovavimo švietimo įstaigai kompetencijų ugdymasis“, Kauno pedagogų kvalifikacijos centras, 201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Ugdymo įstaigų vadovų rezervo programa“, Kauno pedagogų kvalifikacijos centras, 2019.</w:t>
            </w:r>
          </w:p>
          <w:p>
            <w:pPr>
              <w:pStyle w:val="Normal"/>
              <w:autoSpaceDE w:val="false"/>
              <w:jc w:val="both"/>
              <w:rPr>
                <w:rStyle w:val="Markedconten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yvauta NŠA Europos Sąjungos struktūrinių fondų lėšomis finansuojamą ir NŠA projekte „Skaitmeninio ugdymo turinio kūrimas ir diegimas“ Nr. 09.2.1.-ESFA-V-726-03-0001, skirtame vadovams ir mokytojams, susijusiais su priešmokyklinio ugdymo turinio atnaujinimu. </w:t>
            </w:r>
            <w:r>
              <w:rPr>
                <w:rStyle w:val="Markedcontent"/>
                <w:color w:val="000000"/>
                <w:sz w:val="20"/>
                <w:szCs w:val="20"/>
              </w:rPr>
              <w:t>Patobulintas priešmokyklinio ugdymo turinio įgyvendinimas.</w:t>
            </w:r>
          </w:p>
          <w:p>
            <w:pPr>
              <w:pStyle w:val="Normal"/>
              <w:autoSpaceDE w:val="false"/>
              <w:jc w:val="both"/>
              <w:rPr>
                <w:rStyle w:val="Markedcontent"/>
                <w:rFonts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Darbo santykių administravimas 2023 m. -darbo kodekso naujovės, darbuotojų asmens duomenų apsauga, vidaus kontrolės užtikrinimas“, 2023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Vidaus darbo tvarkos taisyklių, aprašų, politikų ir kitų dokumentų rengimas įstaigose-turinio ir formos reikalavimai“, 202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Organizacijos branda ir skirtingų vystymosi etapų problematika. Sprendimų įgyvendinimo ypatumai“, 2023.</w:t>
            </w:r>
          </w:p>
          <w:p>
            <w:pPr>
              <w:pStyle w:val="ECVSectionBullet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ECVSectionBulle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anešimas Tarptautinėje metodinėje dienoje „Darni aplinka - įtraukiojo ugdymo įgalinimas - įtaka vaikų pažintinių gebėjimų ugdymui“, 2022.</w:t>
            </w:r>
          </w:p>
          <w:p>
            <w:pPr>
              <w:pStyle w:val="ECVSectionBulle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anešimas Respublikinėje konferencijoje „Vaikų verslumo ugdymas“ 2022.</w:t>
            </w:r>
          </w:p>
          <w:p>
            <w:pPr>
              <w:pStyle w:val="ECVSectionBulle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nešimas Kauno mieste vykusiame metodiniame renginyje. „Vaikų ugdymo lauke praktikos" Pasidalinta inovatyviais ugdymo(si) metodais, pagerinta ugdymo kokybė 2022 .</w:t>
            </w:r>
          </w:p>
          <w:p>
            <w:pPr>
              <w:pStyle w:val="ECVSectionBulle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VSectionBullet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Erika Liaukonien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>Erika Liaukonien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lt-L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arkedcontent">
    <w:name w:val="markedconten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Antrat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iaukonieneerika@gmail.com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pusynelis.lt/" TargetMode="External"/><Relationship Id="rId9" Type="http://schemas.openxmlformats.org/officeDocument/2006/relationships/hyperlink" Target="http://www.pusynelis.l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europass.cedefop.europa.eu/lt/resources/digital-competences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40:00Z</dcterms:created>
  <dc:creator>Pavaduotoja</dc:creator>
  <dc:description>Europass CV</dc:description>
  <cp:keywords>Europass CV Cedefop</cp:keywords>
  <dc:language>en-US</dc:language>
  <cp:lastModifiedBy>Liaukonis, Laurynas</cp:lastModifiedBy>
  <cp:lastPrinted>2023-03-13T09:38:00Z</cp:lastPrinted>
  <dcterms:modified xsi:type="dcterms:W3CDTF">2025-02-10T19:28:00Z</dcterms:modified>
  <cp:revision>2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